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营销专业本科毕业论文参考选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共享经济的商业模式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微博营销策略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定位战略案例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某一企业的网络营销策略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基于产品生命周期视角下的企业营销策略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企业伦理道德与社会责任研究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乳产品企业的市场竞争环境分析与对策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新时期我国农村消费市场营销策略初探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会展营销发展趋势与对策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智能手机市场竞争策略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我国汽车市场竞争环境分析及营销策略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我国白酒市场定位问题与对策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精准营销在某一产品营销战略中的应用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我国化妆品市场发展趋势与策略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安徽省农产品品牌竞争力分析与对策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品牌价值的评价体系构建与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基于顾客忠诚的营销策略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销售人员激励与约束机制</w:t>
      </w:r>
      <w:r>
        <w:rPr>
          <w:rFonts w:ascii="宋体" w:hAnsi="宋体" w:cs="宋体"/>
          <w:sz w:val="28"/>
          <w:szCs w:val="28"/>
        </w:rPr>
        <w:t>探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、企业可持续发展与绿色营销探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论企业产品的定价策略与技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事件营销策略模式探折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国际市场营销中的跨文化策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企业营销中的品牌延伸问题探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商业银行的市场营销策略</w:t>
      </w:r>
      <w:r>
        <w:rPr>
          <w:rFonts w:ascii="宋体" w:hAnsi="宋体" w:cs="宋体"/>
          <w:sz w:val="28"/>
          <w:szCs w:val="28"/>
        </w:rPr>
        <w:t>探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我国企业品牌塑造问题</w:t>
      </w:r>
      <w:r>
        <w:rPr>
          <w:rFonts w:ascii="宋体" w:hAnsi="宋体" w:cs="宋体"/>
          <w:sz w:val="28"/>
          <w:szCs w:val="28"/>
          <w:lang w:eastAsia="zh-CN"/>
        </w:rPr>
        <w:t>分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关于运用公共关系塑造企业形象的思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国家电企业营销渠道模式比较</w:t>
      </w:r>
      <w:r>
        <w:rPr>
          <w:rFonts w:ascii="宋体" w:hAnsi="宋体" w:cs="宋体"/>
          <w:sz w:val="28"/>
          <w:szCs w:val="28"/>
        </w:rPr>
        <w:t>探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、企业文化</w:t>
      </w:r>
      <w:r>
        <w:rPr>
          <w:rFonts w:ascii="宋体" w:hAnsi="宋体" w:cs="宋体"/>
          <w:sz w:val="28"/>
          <w:szCs w:val="28"/>
          <w:lang w:eastAsia="zh-CN"/>
        </w:rPr>
        <w:t>问题分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电子商务环境下的顾客关系管理及技术研究　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合营销传播理论在我国运用的背景及趋势　　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体育营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化营销成功案例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直销现状和对策分析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休闲产业的发展与现代市场营销理念的创新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顾客价值提升的定位及途径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国传统文化与当代市场营销的关系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、诚信营销与企业发展</w:t>
      </w:r>
      <w:r>
        <w:rPr>
          <w:rFonts w:ascii="宋体" w:hAnsi="宋体" w:cs="宋体"/>
          <w:sz w:val="28"/>
          <w:szCs w:val="28"/>
          <w:lang w:val="en-US" w:eastAsia="zh-CN"/>
        </w:rPr>
        <w:t>问题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、绿色营销问题探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、特许经营营销模式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互联网金融营销问题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企业非价格竞争营销策略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、旅游景区品牌建设和推广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企业如何建立自己的竞争优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、分析某一品牌的定位策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提高市场占有率常见的错误及对策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企业营销失灵的原因及对策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大数据营销问题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、影响顾客忠诚度因素探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农产品电商问题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电信企业营销策略</w:t>
      </w:r>
      <w:r>
        <w:rPr>
          <w:rFonts w:ascii="宋体" w:hAnsi="宋体" w:cs="宋体"/>
          <w:sz w:val="28"/>
          <w:szCs w:val="28"/>
        </w:rPr>
        <w:t>探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企业营销如何应对经济全球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9:00Z</dcterms:created>
  <dc:creator>微软用户</dc:creator>
  <dc:description/>
  <dc:language>en-US</dc:language>
  <cp:lastModifiedBy>Administrator</cp:lastModifiedBy>
  <dcterms:modified xsi:type="dcterms:W3CDTF">2018-05-19T11:12:25Z</dcterms:modified>
  <cp:revision>2</cp:revision>
  <dc:subject/>
  <dc:title>安徽财经大学高等教育自学考试二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