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计专业本科毕业论文参考选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计环境变革与财务会计理论创新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并购的财务风险及控制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浅谈电子商务环境下的审计风险及控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企业会计准则国际趋同探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国企业合并中会计处理方法的选择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浅析上市公司避税方式及审计应对对策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税务会计与财务会计的差异性探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浅析会计信息对资本市场有效性的影响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试论我国会计信息质量特征体系的构建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会计计量对企业会计收益的影响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实质重于形式原则相关问题探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浅析杠杆收购在我国的的应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浅析环境会计对企业财务会计的影响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市公司资本结构优化问题探讨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强化我国企业内部会计控制的若干思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浅析上市公司股利政策的影响因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论谨慎性原则在会计实务中的应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关于会计信息相关性与可靠性的思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浅析公司治理下的企业内部控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论本量利分析在确定企业战略时的应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责任会计若干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我国上市公司会计信息披露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上市公司财务报表的造假与甄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企业负债经营的财务思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、浅谈上市公司财务报表舞弊及其审计对策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关联方交易及会计相关问题的探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上市公司财务报表分析——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公司为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中小型企业财务风险及其防范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论会计责任与审计责任之间的关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环境中会计控制方法创新与控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上市公司盈利质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公允价值计量下盈余管理问题的探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会计盈余管理与独立审计质量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财务报表粉饰行为及其防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短期经营决策方法的比较及其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、试论会计政策选择对会计信息的影响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企业的资本结构及其优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探讨中小型企业审计风险与控制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浅析上市公司筹资方式选择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稳健原则与上市公司的盈余管理问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上市公司会计信息披露的规范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我国企业并购的融资策略分析——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公司并购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公司为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基于平衡记分卡的中小型企业绩效管理研究——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公司为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、会计稳健性、融资约束对企业价值的影响研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审计风险的变化趋势及其对策分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论关联交易及其披露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作业成本法在企业中的应用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 xml:space="preserve">、上市公司业绩评价体系研究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我国上市公司股利政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3:00Z</dcterms:created>
  <dc:creator>微软用户</dc:creator>
  <dc:description/>
  <cp:keywords/>
  <dc:language>en-US</dc:language>
  <cp:lastModifiedBy>lenovo</cp:lastModifiedBy>
  <dcterms:modified xsi:type="dcterms:W3CDTF">2018-06-05T02:25:00Z</dcterms:modified>
  <cp:revision>19</cp:revision>
  <dc:subject/>
  <dc:title>安徽财经大学高等教育自学考试二学历教育</dc:title>
</cp:coreProperties>
</file>