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专业本科毕业论文参考选题</w:t>
      </w:r>
    </w:p>
    <w:p>
      <w:pPr>
        <w:pStyle w:val="Normal"/>
        <w:spacing w:lineRule="auto" w:line="288"/>
        <w:ind w:left="420" w:hanging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核心竞争力构建浅议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核心竞争力构建的经验与启示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差异化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多元化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专业化战略对核心竞争力提升的影响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企业文化对核心竞争力构建的影响研究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品牌影响力与企业竞争力关系研究——以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为例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中小企业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民营企业技术创新战略与企业核心竞争力关系研究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我国服务型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制造型企业核心竞争力现状、问题及提升策略研究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互联网平台型企业的核心竞争力构建研究——以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为例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企业文化建设对企业绩效的影响研究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价值链分析：存在的问题及对策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连锁超市发展战略、模式分析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供应链管理中存在的问题及对策探析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对供应商的管理研究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供应链中的风险管理——以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为例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、供应链中的信息共享机制构建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、基于核心企业的农产品供应链的构建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、合芜蚌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皖江城市带物流发展战略研究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物流管理的现状分析及对策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RFID</w:t>
      </w:r>
      <w:r>
        <w:rPr>
          <w:rFonts w:ascii="宋体" w:hAnsi="宋体"/>
          <w:sz w:val="24"/>
        </w:rPr>
        <w:t>技术（或其它技术）及其在企业中的应用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ERP</w:t>
      </w:r>
      <w:r>
        <w:rPr>
          <w:rFonts w:ascii="宋体" w:hAnsi="宋体"/>
          <w:sz w:val="24"/>
        </w:rPr>
        <w:t>技术在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中的应用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管理信息系统应用的案例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、全面质量管理在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运用中存在的问题与对策分析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质量管理现状分析及对策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、服务型企业的全面质量管理研究——以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为例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、“互联网</w:t>
      </w:r>
      <w:r>
        <w:rPr>
          <w:rFonts w:ascii="宋体" w:hAnsi="宋体"/>
          <w:sz w:val="24"/>
        </w:rPr>
        <w:t>+”</w:t>
      </w:r>
      <w:r>
        <w:rPr>
          <w:rFonts w:ascii="宋体" w:hAnsi="宋体"/>
          <w:sz w:val="24"/>
        </w:rPr>
        <w:t>时代的企业质量管理变革探析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、柔性生产方式在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的应用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员工培训中存在的问题与对策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、如何提高员工培训的有效性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员工流失原因分析</w:t>
      </w:r>
    </w:p>
    <w:p>
      <w:pPr>
        <w:pStyle w:val="Normal"/>
        <w:spacing w:lineRule="auto" w:line="360"/>
        <w:ind w:left="105" w:right="105"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、“招工难”与“就业难”问题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人力资源发展战略研究</w:t>
      </w:r>
    </w:p>
    <w:p>
      <w:pPr>
        <w:pStyle w:val="Normal"/>
        <w:spacing w:lineRule="auto" w:line="360"/>
        <w:ind w:left="105" w:right="105"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KPI/OKR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绩效管理中的应用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薪酬体系的现状、问题及对策分析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员工激励机制存在问题分析及对策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5</w:t>
      </w:r>
      <w:r>
        <w:rPr>
          <w:rFonts w:ascii="宋体" w:hAnsi="宋体"/>
          <w:sz w:val="24"/>
        </w:rPr>
        <w:t>、“宽带薪酬”在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薪酬管理中的应用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知识型员工的激励机制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知识型员工薪酬体系改革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8</w:t>
      </w:r>
      <w:r>
        <w:rPr>
          <w:rFonts w:ascii="宋体" w:hAnsi="宋体"/>
          <w:sz w:val="24"/>
        </w:rPr>
        <w:t>、虚拟企业的人才激励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9</w:t>
      </w:r>
      <w:r>
        <w:rPr>
          <w:rFonts w:ascii="宋体" w:hAnsi="宋体"/>
          <w:sz w:val="24"/>
        </w:rPr>
        <w:t>、互联网环境下的人力资源共享初探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、共享经济背景下的人力资源管理模式探析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1</w:t>
      </w:r>
      <w:r>
        <w:rPr>
          <w:rFonts w:ascii="宋体" w:hAnsi="宋体"/>
          <w:sz w:val="24"/>
        </w:rPr>
        <w:t>、我国企业就业歧视问题探析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2</w:t>
      </w:r>
      <w:r>
        <w:rPr>
          <w:rFonts w:ascii="宋体" w:hAnsi="宋体"/>
          <w:sz w:val="24"/>
        </w:rPr>
        <w:t>、客户关系管理在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的应用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3</w:t>
      </w:r>
      <w:r>
        <w:rPr>
          <w:rFonts w:ascii="宋体" w:hAnsi="宋体"/>
          <w:sz w:val="24"/>
        </w:rPr>
        <w:t>、互联网时代的营销策略变革——以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为例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4</w:t>
      </w:r>
      <w:r>
        <w:rPr>
          <w:rFonts w:ascii="宋体" w:hAnsi="宋体"/>
          <w:sz w:val="24"/>
        </w:rPr>
        <w:t>、基于互联网平台的营销策略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产品促销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广告策略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绿色生产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绿色营销管理研究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促销中存在的误区与对策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品牌的互联网营销策略分析</w:t>
      </w:r>
    </w:p>
    <w:p>
      <w:pPr>
        <w:pStyle w:val="Normal"/>
        <w:spacing w:lineRule="auto" w:line="360"/>
        <w:ind w:left="105" w:right="105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9</w:t>
      </w:r>
      <w:r>
        <w:rPr>
          <w:rFonts w:ascii="宋体" w:hAnsi="宋体"/>
          <w:sz w:val="24"/>
        </w:rPr>
        <w:t>、战略性品牌管理在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的应用研究</w:t>
      </w:r>
    </w:p>
    <w:p>
      <w:pPr>
        <w:pStyle w:val="Normal"/>
        <w:spacing w:lineRule="auto" w:line="360"/>
        <w:ind w:right="105"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、共享经济对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企业营销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人力资源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生产管理的影响研究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a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0a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0a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0a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lenovo</dc:creator>
  <dc:description/>
  <dc:language>en-US</dc:language>
  <cp:lastModifiedBy>lenovo</cp:lastModifiedBy>
  <dcterms:modified xsi:type="dcterms:W3CDTF">2018-06-05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