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 w:cs="宋体;SimSun"/>
          <w:b/>
          <w:b/>
          <w:bCs/>
          <w:kern w:val="0"/>
          <w:sz w:val="44"/>
          <w:szCs w:val="44"/>
        </w:rPr>
      </w:pPr>
      <w:r>
        <w:rPr>
          <w:rFonts w:ascii="华文行楷;微软雅黑" w:hAnsi="华文行楷;微软雅黑" w:cs="宋体;SimSun" w:eastAsia="华文行楷;微软雅黑"/>
          <w:b/>
          <w:bCs/>
          <w:kern w:val="0"/>
          <w:sz w:val="44"/>
          <w:szCs w:val="44"/>
        </w:rPr>
        <w:t>安徽财经大学继续教育学院函授站通讯录</w:t>
      </w:r>
    </w:p>
    <w:tbl>
      <w:tblPr>
        <w:tblW w:w="1023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972"/>
        <w:gridCol w:w="891"/>
        <w:gridCol w:w="2881"/>
        <w:gridCol w:w="1053"/>
        <w:gridCol w:w="1765"/>
      </w:tblGrid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函授站名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讯地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直属函授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成凤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宏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0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2-3058262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行政学院教务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站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清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0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8-2252616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老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8-226753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0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8-2252616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第二高级职业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明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  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淮海西路北山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1-3883618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香菊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561380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1-3883618</w:t>
            </w:r>
          </w:p>
        </w:tc>
      </w:tr>
      <w:tr>
        <w:trPr>
          <w:trHeight w:val="45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函授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敬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　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市国庆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4-6666313</w:t>
            </w:r>
          </w:p>
        </w:tc>
      </w:tr>
      <w:tr>
        <w:trPr>
          <w:trHeight w:val="45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  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4-6666313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工科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　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阜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62691061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教务</w:t>
            </w:r>
            <w:r>
              <w:rPr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静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62691066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接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永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鲲鹏职业技术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站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市长江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5-2326253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邱商业干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命初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　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邱县光明大道南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4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-6023774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财税干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示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  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解放北路三里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0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-3368556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教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林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解放北路三里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0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-3368719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职业技术学院成教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　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市丰乐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0-3065417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教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宗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　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0-3065417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技师学院成教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  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  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中二街状元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3-2228686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 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站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3-280811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3-2228686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老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3-3863179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籍管理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3-2228686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山市财政干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　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黄山市屯溪区阳湖白石路</w:t>
            </w: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0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9-2347156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教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雪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0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9-2347516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市纺织技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敬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　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市菱湖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-5588177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-5588977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城市考试服务中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  任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宣城市昭亭路市青少年活动中心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-2518649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-2518785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电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森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马鞍山市江东大道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99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-8324019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州职业技术学院成教处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义正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池州市建设西路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89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6-2091969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市志邦职业培训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童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亳州市新华路谯城区劳动大楼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邮电局对面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8-5217333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教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8-5538449</w:t>
            </w:r>
          </w:p>
        </w:tc>
      </w:tr>
      <w:tr>
        <w:trPr>
          <w:trHeight w:val="4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财大常熟函授站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淳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　长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熟市虞城护理院（阜湖支路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5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52701138 56231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灵）</w:t>
            </w:r>
          </w:p>
        </w:tc>
      </w:tr>
      <w:tr>
        <w:trPr>
          <w:trHeight w:val="4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昆山电大教务处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子思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　长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昆山市娄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3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57795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50666288</w:t>
            </w:r>
          </w:p>
        </w:tc>
      </w:tr>
      <w:tr>
        <w:trPr>
          <w:trHeight w:val="4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教部（教学教务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运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3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57930070</w:t>
            </w:r>
          </w:p>
        </w:tc>
      </w:tr>
      <w:tr>
        <w:trPr>
          <w:trHeight w:val="4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函授站名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讯地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8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临沂经济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桂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0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9-8184962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办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教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祥飞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9-2021529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0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9-8184780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济南博才学校教学管理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山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数码港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31-82666767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31-555835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江西旅游商贸职院成教中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　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　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南昌经济技术开发区丁香路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3771990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教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轶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3771967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财大闽南函授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火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　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泉州工人文化宫职工中专学校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-22373366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教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士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站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-223711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-22997088</w:t>
            </w:r>
          </w:p>
        </w:tc>
      </w:tr>
      <w:tr>
        <w:trPr>
          <w:trHeight w:val="45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经济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沈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鼓楼区梅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1-83125858 0591-83773321</w:t>
            </w:r>
          </w:p>
        </w:tc>
      </w:tr>
      <w:tr>
        <w:trPr>
          <w:trHeight w:val="45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世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1-83125859</w:t>
            </w:r>
          </w:p>
        </w:tc>
      </w:tr>
      <w:tr>
        <w:trPr>
          <w:trHeight w:val="45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珠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吉大白莲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6-3378753</w:t>
            </w:r>
          </w:p>
        </w:tc>
      </w:tr>
      <w:tr>
        <w:trPr>
          <w:trHeight w:val="45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0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经贸职业技术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　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青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5317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教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蔚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5315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职业技术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　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　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荣军路东三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0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2-2919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2-2133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财经大学成教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党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　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市昆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5511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教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同宜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5197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供销职工中专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　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河北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0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663643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66135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哈密职业技术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　长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密市八一路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-2316088</w:t>
            </w:r>
          </w:p>
        </w:tc>
      </w:tr>
      <w:tr>
        <w:trPr>
          <w:trHeight w:val="45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密地区职业技术教育中心成教科</w:t>
            </w:r>
            <w:r>
              <w:rPr>
                <w:kern w:val="0"/>
                <w:sz w:val="18"/>
                <w:szCs w:val="18"/>
              </w:rPr>
              <w:t>) 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教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　红 胡慧霞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-2312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省内贸学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国华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都匀市小围寨纸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01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85428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3:47:00Z</dcterms:created>
  <dc:creator>微软用户</dc:creator>
  <dc:description/>
  <cp:keywords/>
  <dc:language>en-US</dc:language>
  <cp:lastModifiedBy>Lenovo User</cp:lastModifiedBy>
  <cp:lastPrinted>2012-09-04T08:18:00Z</cp:lastPrinted>
  <dcterms:modified xsi:type="dcterms:W3CDTF">2013-06-11T08:29:00Z</dcterms:modified>
  <cp:revision>29</cp:revision>
  <dc:subject/>
  <dc:title/>
</cp:coreProperties>
</file>