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会计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丽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翟胜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明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长英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传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应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方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昔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丽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在科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锦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天明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德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宏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志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一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晓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和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金标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帮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华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蓄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杜建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裘丽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庆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多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李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峻峰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王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亭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广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霞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汪路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戈俏梅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卓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纪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敏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（电子、工商、人力、市场）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冬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德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文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260"/>
        <w:rPr/>
      </w:pPr>
      <w:r>
        <w:rPr>
          <w:sz w:val="28"/>
          <w:szCs w:val="28"/>
        </w:rPr>
        <w:t>朱传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玉珠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 xml:space="preserve">J1-320 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竞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宏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杨丽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汉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2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徐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佩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邵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文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3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永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王华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薇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宇婷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4</w:t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德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中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冯林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伟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融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潘淑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海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文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任森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忠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廷峰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志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旭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启志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0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尚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德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宗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刚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11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法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保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信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入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雯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大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华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邵忠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瑛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燕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财政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储德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鸣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洁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玉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传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计算机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    王平水  徐勇    张雪东  张林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1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    胡凌云  蒋宗华  罗恒洋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4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际贸易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函授论文答辩分组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沙文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桂才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西校</w:t>
      </w:r>
      <w:r>
        <w:rPr>
          <w:sz w:val="28"/>
          <w:szCs w:val="28"/>
        </w:rPr>
        <w:t>J1-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0:00Z</dcterms:created>
  <dc:creator>YlmF</dc:creator>
  <dc:description/>
  <cp:keywords/>
  <dc:language>en-US</dc:language>
  <cp:lastModifiedBy>Lenovo User</cp:lastModifiedBy>
  <dcterms:modified xsi:type="dcterms:W3CDTF">2012-04-05T03:44:00Z</dcterms:modified>
  <cp:revision>21</cp:revision>
  <dc:subject/>
  <dc:title/>
</cp:coreProperties>
</file>